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;SimHei" w:hAnsi="黑体;SimHei" w:eastAsia="黑体;SimHei" w:cs="Times New Roman"/>
          <w:bCs/>
          <w:sz w:val="30"/>
        </w:rPr>
      </w:pPr>
      <w:r>
        <w:rPr>
          <w:rFonts w:ascii="黑体;SimHei" w:hAnsi="黑体;SimHei" w:cs="Times New Roman" w:eastAsia="黑体;SimHei"/>
          <w:bCs/>
          <w:sz w:val="30"/>
        </w:rPr>
        <w:t>附件</w:t>
      </w:r>
      <w:r>
        <w:rPr>
          <w:rFonts w:eastAsia="黑体;SimHei" w:cs="Times New Roman" w:ascii="黑体;SimHei" w:hAnsi="黑体;SimHei"/>
          <w:bCs/>
          <w:sz w:val="30"/>
        </w:rPr>
        <w:t>2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36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36"/>
        </w:rPr>
        <w:t>6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36"/>
        </w:rPr>
        <w:t>年河南省普通高等学校选拔优秀专科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36"/>
        </w:rPr>
        <w:t>毕业生进入本科阶段学习本、专科专业对照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/>
      </w:pPr>
      <w:r>
        <w:rPr/>
        <w:t>及考试课程一览表</w:t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1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1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1"/>
                <w:szCs w:val="21"/>
              </w:rPr>
              <w:t>专科专业名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1"/>
                <w:szCs w:val="21"/>
              </w:rPr>
              <w:t>考试课程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;Arial Unicode MS"/>
                <w:color w:val="000000"/>
                <w:sz w:val="21"/>
                <w:szCs w:val="21"/>
              </w:rPr>
            </w:pPr>
            <w:r>
              <w:rPr>
                <w:rFonts w:eastAsia="黑体;SimHei"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201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20102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统计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202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财政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203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20303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保险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20304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投资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204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财政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金融管理与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国际金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金融与证券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金融保险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保险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资产评估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证券投资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国际贸易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301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306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30602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31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30102T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安全防范技术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法学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司法助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知识产权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57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z w:val="21"/>
          <w:szCs w:val="21"/>
        </w:rPr>
      </w:pPr>
      <w:r>
        <w:rPr>
          <w:rFonts w:cs="仿宋;Arial Unicode MS" w:ascii="仿宋_GB2312" w:hAnsi="仿宋_GB2312"/>
          <w:color w:val="000000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1"/>
        <w:gridCol w:w="1649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301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306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30602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31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30102T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司法警务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法律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书记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检察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法学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3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3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3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303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社会工作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305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40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40104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401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40107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心理咨询（教育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手语翻译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特殊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艺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402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402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社会体育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太极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;Arial Unicode MS"/>
                  <w:color w:val="000000"/>
                  <w:sz w:val="21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武术艺术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1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107T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秘书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20"/>
                <w:sz w:val="21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2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2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2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26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商务英语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FF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207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3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 xml:space="preserve">新闻学 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3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广播电视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3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表演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304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戏剧影视文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305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309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播音与主持艺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3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16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60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历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1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2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2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理教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3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10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10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13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酿酒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医学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1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11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5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504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4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5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自然地理与资源环境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5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人文地理与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石油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1"/>
          <w:szCs w:val="21"/>
        </w:rPr>
      </w:pPr>
      <w:r>
        <w:rPr>
          <w:rFonts w:cs="仿宋;Arial Unicode MS" w:ascii="仿宋_GB2312" w:hAnsi="仿宋_GB2312"/>
          <w:color w:val="000000"/>
          <w:spacing w:val="-14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5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504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4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5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自然地理与资源环境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5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人文地理与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0"/>
                <w:sz w:val="21"/>
                <w:szCs w:val="21"/>
              </w:rPr>
              <w:t>宝玉石鉴定与加工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地质勘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2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205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4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FF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金属材料与热处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2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磨料磨具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分子材料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材料成型与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焊接技术及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2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ind w:firstLine="937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204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航空电子设备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轮机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起重运输机械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2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ind w:firstLine="937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204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起重运输机械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印刷图文信息处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印刷设备及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207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车辆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208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服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制造与装配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改装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整形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3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3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;Arial Unicode MS"/>
                  <w:color w:val="000000"/>
                  <w:sz w:val="21"/>
                  <w:szCs w:val="21"/>
                </w:rPr>
                <w:t>检测技术及应用</w:t>
              </w:r>
            </w:hyperlink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6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5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光电信息科学与工程</w:t>
            </w: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14T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8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航空电子设备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发电厂及电力系统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厂设备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压输配电线路施工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厂热能动力装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火电厂集控运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供用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0"/>
                <w:sz w:val="21"/>
                <w:szCs w:val="21"/>
              </w:rPr>
              <w:t>电力系统继电保护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村电气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力系统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4"/>
          <w:szCs w:val="4"/>
        </w:rPr>
      </w:pPr>
      <w:r>
        <w:rPr>
          <w:rFonts w:cs="仿宋;Arial Unicode MS" w:ascii="仿宋_GB2312" w:hAnsi="仿宋_GB2312"/>
          <w:color w:val="000000"/>
          <w:spacing w:val="-14"/>
          <w:sz w:val="4"/>
          <w:szCs w:val="4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6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5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光电信息科学与工程</w:t>
            </w: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14T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8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检测技术及应用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控设备应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自动化生产设备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医用电子仪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测量技术与仪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仪器仪表与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设备与运行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声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工艺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移动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通信网络与设备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3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移动互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软件外包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系统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嵌入式技术与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字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通信工程设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3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移动互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802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测绘与地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供热通风与空调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802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208(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豫</w:t>
            </w: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新能源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工程质量与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燃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消防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铁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8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乡规划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6T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道路桥梁与渡河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704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测量与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制冷与冷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</w:t>
            </w: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筑环境与能源应用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3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8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乡规划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6T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道路桥梁与渡河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50704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006T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道路桥梁与渡河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灌溉与排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2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矿山测量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6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现代纺织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针织技术与针织服装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纺织品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新型纺织机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纺织品检验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纺织品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服装工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服装营销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8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8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路运输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8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8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路政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交通安全与智能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交通运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飞行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机械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速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气化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铁道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铁道机车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铁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速铁路动车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轨道交通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轨道交通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5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9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1004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环境监测与评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业环境保护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资源环境与城市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检测与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5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9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1004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环境监测与保护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水净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业环保与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救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6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03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4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4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材料化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0407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分子材料与工程</w:t>
            </w: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3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有机化工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精细化学品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工设备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染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7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7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贮运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畜特产品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粮食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加工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检测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 xml:space="preserve">医学营养 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8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园林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30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加工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1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1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植物保护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107T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茶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5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5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作物生产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</w:t>
            </w:r>
            <w:r>
              <w:rPr>
                <w:rFonts w:ascii="仿宋_GB2312" w:hAnsi="仿宋_GB2312" w:cs="仿宋;Arial Unicode MS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茶叶生产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中草药栽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种子生产与经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观光农业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园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药用植物栽培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林业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设施农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林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园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森林资源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野生植物资源开发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园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3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4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4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物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6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产养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</w:t>
            </w:r>
            <w:r>
              <w:rPr>
                <w:rFonts w:ascii="仿宋_GB2312" w:hAnsi="仿宋_GB2312" w:cs="仿宋;Arial Unicode MS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生动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畜牧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畜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饲料与动物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特种动物养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兽医医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3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4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4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物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906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物防疫与检疫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</w:t>
            </w:r>
            <w:r>
              <w:rPr>
                <w:rFonts w:ascii="仿宋_GB2312" w:hAnsi="仿宋_GB2312" w:cs="仿宋;Arial Unicode MS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16(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豫</w:t>
            </w: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养禽与禽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宠物养护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8"/>
                <w:sz w:val="21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猪生产与疾病防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8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8"/>
                <w:sz w:val="21"/>
                <w:szCs w:val="21"/>
              </w:rPr>
              <w:t>51032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宠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8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8"/>
                <w:sz w:val="21"/>
                <w:szCs w:val="21"/>
              </w:rPr>
              <w:t>51035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草食动物生产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渔业综合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02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03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05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中医骨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0502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针灸推拿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10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卫生检验与检疫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10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1004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眼视光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眼视光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1005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康复治疗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10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口腔医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口腔医学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11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助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社区康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医疗美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老年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13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制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827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07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008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中药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生物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化学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中药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药物制剂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食品药品监督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药品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中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1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林业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3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卫生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1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105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103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105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工程质量与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业设施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2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202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6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FF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国际贸易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营销与策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医药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商务经纪与代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1"/>
          <w:szCs w:val="21"/>
        </w:rPr>
      </w:pPr>
      <w:r>
        <w:rPr>
          <w:rFonts w:cs="仿宋;Arial Unicode MS" w:ascii="仿宋_GB2312" w:hAnsi="仿宋_GB2312"/>
          <w:color w:val="000000"/>
          <w:spacing w:val="-14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2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202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6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FF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展策划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2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国际质量管理体系认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203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  <w:highlight w:val="yellow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204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12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071202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财政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资产评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审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统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财务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司法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2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210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知识产权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化市场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4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4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业经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村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林业信息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农村行政与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渔业资源与渔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都市林业资源与林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4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4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劳动与社会保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国土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家政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警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法律事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5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软件外包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5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color w:val="000000"/>
                <w:sz w:val="21"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8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9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航空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涉外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导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旅行社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景区开发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餐饮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俄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德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应用韩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Arial Unicode MS"/>
          <w:color w:val="000000"/>
          <w:spacing w:val="-14"/>
          <w:sz w:val="2"/>
          <w:szCs w:val="2"/>
        </w:rPr>
      </w:pPr>
      <w:r>
        <w:rPr>
          <w:rFonts w:cs="仿宋;Arial Unicode MS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20901K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2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音乐表演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202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 xml:space="preserve">音乐学 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206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舞蹈编导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301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表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表演艺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音乐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舞蹈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钢琴调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4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402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403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404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502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503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504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505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310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FF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产品造型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视觉传达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电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人物形象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装潢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雕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  <w:t>旅游工艺品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多媒体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16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室内装饰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服装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50" w:leader="none"/>
          <w:tab w:val="left" w:pos="4806" w:leader="none"/>
          <w:tab w:val="left" w:pos="7346" w:leader="none"/>
        </w:tabs>
        <w:snapToGrid w:val="false"/>
        <w:ind w:left="-3" w:hanging="0"/>
        <w:jc w:val="left"/>
        <w:rPr/>
      </w:pPr>
      <w:r>
        <w:rPr/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401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402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403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404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502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503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504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505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FF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 xml:space="preserve">130310   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影视动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17(</w:t>
            </w: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豫</w:t>
            </w: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广告媒体开发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染织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  <w:t>包装技术与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44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Cs w:val="false"/>
          <w:sz w:val="44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 w:val="false"/>
          <w:sz w:val="44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仿宋_GB2312" w:cs="宋体;SimSun"/>
      <w:sz w:val="24"/>
      <w:lang w:val="en-US" w:eastAsia="zh-CN" w:bidi="ar-SA"/>
    </w:rPr>
  </w:style>
  <w:style w:type="character" w:styleId="CharChar4">
    <w:name w:val=" Char Char4"/>
    <w:qFormat/>
    <w:rPr>
      <w:rFonts w:eastAsia="仿宋_GB2312"/>
      <w:bCs/>
      <w:color w:val="000000"/>
      <w:kern w:val="2"/>
      <w:sz w:val="30"/>
      <w:lang w:val="en-US" w:eastAsia="zh-CN" w:bidi="ar-SA"/>
    </w:rPr>
  </w:style>
  <w:style w:type="character" w:styleId="CharChar3">
    <w:name w:val=" Char Char3"/>
    <w:qFormat/>
    <w:rPr>
      <w:rFonts w:eastAsia="黑体;SimHei"/>
      <w:kern w:val="2"/>
      <w:sz w:val="30"/>
      <w:lang w:val="en-US" w:eastAsia="zh-CN" w:bidi="ar-SA"/>
    </w:rPr>
  </w:style>
  <w:style w:type="character" w:styleId="CharChar2">
    <w:name w:val=" Char Char2"/>
    <w:qFormat/>
    <w:rPr>
      <w:rFonts w:eastAsia="仿宋_GB2312"/>
      <w:bCs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bCs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bCs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7:00Z</dcterms:created>
  <dc:creator>dell</dc:creator>
  <dc:description/>
  <cp:keywords/>
  <dc:language>en-US</dc:language>
  <cp:lastModifiedBy>dell</cp:lastModifiedBy>
  <dcterms:modified xsi:type="dcterms:W3CDTF">2016-03-17T01:04:00Z</dcterms:modified>
  <cp:revision>4</cp:revision>
  <dc:subject/>
  <dc:title>附件2</dc:title>
</cp:coreProperties>
</file>