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ottom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/>
        <w:snapToGrid w:val="false"/>
        <w:textAlignment w:val="bottom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高等学校哲学社会科学基础研究重大项目申报一览表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学校名称（公章）：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填表人：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联系电话：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终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47:00Z</dcterms:created>
  <dc:creator>文印员</dc:creator>
  <dc:description/>
  <dc:language>en-US</dc:language>
  <cp:lastModifiedBy>Administrator</cp:lastModifiedBy>
  <dcterms:modified xsi:type="dcterms:W3CDTF">2017-02-24T06:1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