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ind w:firstLine="70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工作计划格式要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版面设置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38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  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纸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0mm×297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，幅面白色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页面设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页边距：默认（上、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5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厘米，左、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厘米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间距：固定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页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阿拉伯数字，页面底端、居中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竖向双面打印（表格等需要横向打印的除外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装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侧装订，订位为两钉外订眼距版面上下边缘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处</w:t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主体格式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77"/>
      </w:tblGrid>
      <w:tr>
        <w:trPr>
          <w:trHeight w:val="5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  求</w:t>
            </w:r>
          </w:p>
        </w:tc>
      </w:tr>
      <w:tr>
        <w:trPr>
          <w:trHeight w:val="4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题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小标宋体字，居中排布</w:t>
            </w:r>
          </w:p>
        </w:tc>
      </w:tr>
      <w:tr>
        <w:trPr>
          <w:trHeight w:val="5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文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仿宋体字，每个自然段左空两字，回行顶格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中结构层次序数依次可以用“一”“（一）”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”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”标注，一般第一层用黑体字、第二层用楷体字、第三层和第四层用仿宋体字标注</w:t>
            </w:r>
          </w:p>
        </w:tc>
      </w:tr>
      <w:tr>
        <w:trPr>
          <w:trHeight w:val="5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片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片标题置于图的下方，仿宋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居中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件资料如有附件，在正文下空一行左空两字编排“附件”二字，后标全角冒号和附件名称。如有多个附件，使用阿拉伯数字标注附件顺序号（如“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 ××××××××××××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；附件名称后不加标点符号。附件名称较长需回行时，应当与上一行附件名称的首字对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应当另面编排，“附件”二字及附件顺序号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黑体字顶格编排在版心左上角第一行。附件标题居中编排在版心第三行。附件顺序号和附件标题应当与附件说明的表述一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落款：署成文部门全称；用阿拉伯数字将年、月、日标全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份应标全称，月、日不编虚位（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编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0:00Z</dcterms:created>
  <dc:creator>Administrator</dc:creator>
  <dc:description/>
  <cp:keywords/>
  <dc:language>en-US</dc:language>
  <cp:lastModifiedBy>Administrator</cp:lastModifiedBy>
  <cp:lastPrinted>2016-12-21T09:07:00Z</cp:lastPrinted>
  <dcterms:modified xsi:type="dcterms:W3CDTF">2017-02-16T00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