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郑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州成功财经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固定资产日常管理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学院固定资产日常管理，强化资产管理责任意识，结合我院实际，特制定本办法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本办法所指固定资产即甲类财产，是指具有相当使用期限、价值昂贵并能注记识别，须待实际损坏时予以核实报损的财产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学院固定资产管理主要遵循“谁使用谁领用、谁领用谁负责”的原则，总务处保管室负责统筹管理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总务处保管室在各部门设置《固定资产管理明白卡》（一式三联），其中第一联保管室留存备查、第二联资产管理员留存、第三联留置各部门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各部门主管为本部门固定资产管理第一责任人，部门主管应指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科级以上（含科级）职员为本部门资产管理员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资产管理员应依据《固定资产管理明白卡》（第二联）对本部门固定资产登记造册，统筹负责本部门固定资产的常态维护、变动处理、内部调配、清查盘点等相关事项，配合保管室做好固定资产管理相关工作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资产管理员应于每学期末自行组织一次本部门固定资产清查盘点。在清查盘点过程中，如发现下列情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本部门增加或减少固定资产的，资产管理员应及时通知保管室做好更换《固定资产管理明白卡》等相关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如有正常使用损坏的固定资产，资产管理员应督促使用人及时到保管室办理报废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如有非正常损坏或丢失的固定资产，由使用人照原价赔偿；情节严重的，报人事室根据相关规定处理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总务处保管室每学期应随机清查盘点若干部门固定资产，每两年应组织一次全院固定资产清查盘点。在清查盘点过程中，如发现下列情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该部门增加或减少固定资产却未及时更换《固定资产管理明白卡》的，对资产管理员报人事室根据相关规定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该部门固定资产正常使用损坏未及时办理报废手续的，对资产管理员、使用人报人事室根据相关规定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该部门固定资产出现非正常损坏或丢失未及时上报处理的，对资产管理员、使用人报人事室根据相关规定处理；情节严重的，将会在全院范围内进行通报，并对部门主管、资产管理员、使用人报人事室根据相关规定处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结合各部门每学期资产管理自查结果和保管室抽查情况，对资产管理工作认真负责、管理有序、成绩突出的资产管理员，报人事室根据相关规定给予奖励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资产管理员调动工作岗位或离职的，部门主管应重新指定一名科级以上（含科级）职员与资产管理员进行交接。新指定的资产管理员应依照本部门固定资产清册进行逐项核实，清查盘点无误后到保管室办理相关手续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本办法自公布之日起实施，修正时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Administrator</dc:creator>
  <dc:description/>
  <cp:keywords/>
  <dc:language>en-US</dc:language>
  <cp:lastModifiedBy>Sky123.Org</cp:lastModifiedBy>
  <cp:lastPrinted>2018-05-04T16:35:00Z</cp:lastPrinted>
  <dcterms:modified xsi:type="dcterms:W3CDTF">2018-05-17T05:43:00Z</dcterms:modified>
  <cp:revision>5</cp:revision>
  <dc:subject/>
  <dc:title>郑州商学院固定资产日常管理办法</dc:title>
</cp:coreProperties>
</file>