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156"/>
        <w:jc w:val="center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4"/>
          <w:sz w:val="44"/>
          <w:szCs w:val="44"/>
        </w:rPr>
        <w:t>2019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年度郑州市社科调研课题结项报送汇总表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  <w:u w:val="single"/>
        </w:rPr>
      </w:pP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手机号码：                     固定电话：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8"/>
        <w:gridCol w:w="1241"/>
        <w:gridCol w:w="2557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</cp:lastModifiedBy>
  <dcterms:modified xsi:type="dcterms:W3CDTF">2019-01-22T07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