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附件</w:t>
      </w:r>
      <w:r>
        <w:rPr>
          <w:rFonts w:eastAsia="黑体" w:cs="Times New Roman" w:ascii="黑体" w:hAnsi="黑体"/>
          <w:sz w:val="32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共青团河南省委、河南省社科联</w:t>
      </w:r>
      <w:r>
        <w:rPr>
          <w:rFonts w:eastAsia="黑体" w:cs="Times New Roman" w:ascii="Times New Roman" w:hAnsi="Times New Roman"/>
          <w:sz w:val="44"/>
          <w:szCs w:val="44"/>
        </w:rPr>
        <w:t>201</w:t>
      </w:r>
      <w:r>
        <w:rPr>
          <w:rFonts w:eastAsia="黑体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黑体"/>
          <w:sz w:val="44"/>
          <w:szCs w:val="44"/>
        </w:rPr>
        <w:t>年度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专项调研课题（青少年工作研究）申报表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20"/>
        </w:rPr>
      </w:pPr>
      <w:r>
        <w:rPr>
          <w:rFonts w:eastAsia="黑体" w:cs="Times New Roman" w:ascii="Times New Roman" w:hAnsi="Times New Roman"/>
          <w:sz w:val="44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称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责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人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负责人所在单位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讯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地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址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填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期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20"/>
        </w:rPr>
      </w:pPr>
      <w:r>
        <w:rPr>
          <w:rFonts w:ascii="华文中宋" w:hAnsi="华文中宋" w:cs="华文中宋" w:eastAsia="华文中宋"/>
          <w:sz w:val="44"/>
          <w:szCs w:val="20"/>
        </w:rPr>
        <w:t>填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表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须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知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表所填各项内容须打印，语言应规范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申报表报送一式两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每项课题负责人仅限一名；课题组成员一般不得超过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含负责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为便于联系，课题负责人工作单位、联系电话及通讯地址须详细填写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本课题指南仅为研究方向，本《指南》所列题目，可按《指南》要求申报；《指南》未列的，申报者亦可结合自身研究优势，自行设计题目。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黑体" w:cs="Times New Roman"/>
          <w:sz w:val="32"/>
          <w:szCs w:val="30"/>
        </w:rPr>
      </w:pPr>
      <w:r>
        <w:rPr>
          <w:rFonts w:eastAsia="黑体" w:cs="Times New Roman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</w:t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18"/>
          <w:szCs w:val="18"/>
        </w:rPr>
        <w:t>一、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题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办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作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二、课题设计论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270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sz w:val="24"/>
                <w:szCs w:val="20"/>
              </w:rPr>
              <w:t>1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选题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研究现状述评、选题意义。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2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内容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研究的主要思路、框架设计。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3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价值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创新程度、应用价值。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4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研究基础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项目组负责人和主要成员已有相关成果，主要参考文献（请分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000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字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2893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三、有关方面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26"/>
        <w:gridCol w:w="4327"/>
      </w:tblGrid>
      <w:tr>
        <w:trPr>
          <w:trHeight w:val="2903" w:hRule="atLeast"/>
        </w:trPr>
        <w:tc>
          <w:tcPr>
            <w:tcW w:w="9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492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见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26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省社科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1675" w:hanging="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青团河南省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92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0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