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61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4445" r="0" b="444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4445" r="0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1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4445" r="0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1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4445" r="0" b="444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1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ind w:firstLine="600"/>
        <w:rPr>
          <w:rFonts w:ascii="仿宋_GB2312;仿宋" w:hAnsi="仿宋_GB2312;仿宋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60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0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60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60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邮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0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电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600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50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504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" w:hAnsi="黑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20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4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303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89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89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89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89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4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260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42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42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42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4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7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44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465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6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