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2014</w:t>
      </w:r>
      <w:r>
        <w:rPr/>
        <w:t>年度郑州市科技计划项目集中申报受理时间安排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、航空港区、高新区、经开区、郑东新区科技行政主管部门、市直有关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高等院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市属以上科研院所、省属医院、其它申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6:00Z</dcterms:created>
  <dc:creator>微软用户</dc:creator>
  <dc:description/>
  <cp:keywords/>
  <dc:language>en-US</dc:language>
  <cp:lastModifiedBy>微软用户</cp:lastModifiedBy>
  <dcterms:modified xsi:type="dcterms:W3CDTF">2013-11-04T02:57:00Z</dcterms:modified>
  <cp:revision>1</cp:revision>
  <dc:subject/>
  <dc:title>附件4</dc:title>
</cp:coreProperties>
</file>