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郑州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商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学院校园机动车通行证办理申请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</w:r>
    </w:p>
    <w:tbl>
      <w:tblPr>
        <w:tblW w:w="8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23"/>
        <w:gridCol w:w="735"/>
        <w:gridCol w:w="1239"/>
        <w:gridCol w:w="2774"/>
      </w:tblGrid>
      <w:tr>
        <w:trPr>
          <w:trHeight w:val="11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申请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车辆所有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30"/>
                <w:szCs w:val="30"/>
              </w:rPr>
              <w:t>机动车牌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驾驶人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机动车品牌及颜色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申请人所属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职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审核意见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审核意见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备  注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1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符合条件的教职工每人只能登记办理一辆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2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机动车通行证不得转借他人或在其他车辆上使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3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进入学校严格遵守校园交通管理规定，自觉维护校园交通秩序，不逆行，不鸣笛，时速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不超过</w:t>
            </w: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20</w:t>
            </w: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km/</w:t>
            </w: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h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，不占压道路和在非停车区乱停乱放。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Lenovo</dc:creator>
  <dc:description/>
  <cp:keywords/>
  <dc:language>en-US</dc:language>
  <cp:lastModifiedBy>Administrator</cp:lastModifiedBy>
  <cp:lastPrinted>2019-01-02T09:25:00Z</cp:lastPrinted>
  <dcterms:modified xsi:type="dcterms:W3CDTF">2019-01-02T01:25:00Z</dcterms:modified>
  <cp:revision>6</cp:revision>
  <dc:subject/>
  <dc:title/>
</cp:coreProperties>
</file>