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16"/>
        <w:gridCol w:w="1130"/>
        <w:gridCol w:w="3043"/>
      </w:tblGrid>
      <w:tr>
        <w:trPr>
          <w:tblHeader w:val="true"/>
          <w:trHeight w:val="567" w:hRule="exact"/>
        </w:trPr>
        <w:tc>
          <w:tcPr>
            <w:tcW w:w="8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升本</w:t>
            </w:r>
          </w:p>
        </w:tc>
      </w:tr>
      <w:tr>
        <w:trPr>
          <w:tblHeader w:val="true"/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院校代号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院校名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专业代号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机械设计制造及其自动化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计算机科学与技术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生物工程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数学与应用数学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应用心理学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地质工程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医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医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医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广播电视编导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材料工程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洛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材料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昌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材料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美术学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材料工程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丘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口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口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口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口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材料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口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动画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理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理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理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理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理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理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阳理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物流管理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市场营销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旅游管理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电子商务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科技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科技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科技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科技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科技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科技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控技术与仪器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航空工业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水利水电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水利水电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水利水电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工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轻工业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轻工业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原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城建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顶山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河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淮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淮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淮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育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学民生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学民生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师范大学新联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师范大学新联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科技学院新科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原工学院信息商务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乡医学院三全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乡医学院三全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乡医学院三全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乡医学院三全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理工大学万方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理工大学万方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理工大学万方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理工大学万方科技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人文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师范学院人文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农业大学华豫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成功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4</w:t>
    </w:r>
    <w:r>
      <w:rPr/>
      <w:t>年河南省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938">
    <w:name w:val="font54938"/>
    <w:basedOn w:val="Normal"/>
    <w:qFormat/>
    <w:pPr>
      <w:spacing w:before="280" w:after="280"/>
    </w:pPr>
    <w:rPr>
      <w:sz w:val="18"/>
      <w:szCs w:val="18"/>
    </w:rPr>
  </w:style>
  <w:style w:type="paragraph" w:styleId="Xl154938">
    <w:name w:val="xl15493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4938">
    <w:name w:val="xl634938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4938">
    <w:name w:val="xl644938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4938">
    <w:name w:val="xl654938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4938">
    <w:name w:val="xl66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4938">
    <w:name w:val="xl67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4938">
    <w:name w:val="xl6849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4938">
    <w:name w:val="xl6949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04938">
    <w:name w:val="xl7049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14938">
    <w:name w:val="xl714938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4938">
    <w:name w:val="xl7249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8:00Z</dcterms:created>
  <dc:creator>河南省招生办公室</dc:creator>
  <dc:description/>
  <cp:keywords/>
  <dc:language>en-US</dc:language>
  <cp:lastModifiedBy>沈建</cp:lastModifiedBy>
  <dcterms:modified xsi:type="dcterms:W3CDTF">2014-05-07T04:27:00Z</dcterms:modified>
  <cp:revision>32</cp:revision>
  <dc:subject>专升本</dc:subject>
  <dc:title>2012年河南省普通高校招生网上志愿填报模拟演练计划信息</dc:title>
</cp:coreProperties>
</file>