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河南省高校科技成果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36"/>
      </w:tblGrid>
      <w:tr>
        <w:trPr>
          <w:trHeight w:val="7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技成果名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行业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钢铁  □ 水泥   □化工  □建材  □铸造   □有色  □化工    □轻工      □冶炼   □造纸    □纺织 □食品加工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寻求合作方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技术转让（技术买断） □技术许可   □技术入股   □其它</w:t>
            </w:r>
          </w:p>
        </w:tc>
      </w:tr>
      <w:tr>
        <w:trPr>
          <w:trHeight w:val="24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简介（技术特点、应用范围、市场前景、效益分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照片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JPG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格式的图片（图片大小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另附文件夹保存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]</w:t>
            </w:r>
          </w:p>
        </w:tc>
      </w:tr>
      <w:tr>
        <w:trPr>
          <w:trHeight w:val="13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地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展联系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8-10-10T06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