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</w:rPr>
        <w:t>2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河南省教育厅人文社会科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（高校思想政治工作）专项任务研究项目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60"/>
        </w:rPr>
      </w:pPr>
      <w:r>
        <w:rPr>
          <w:rFonts w:ascii="方正小标宋简体" w:hAnsi="方正小标宋简体" w:eastAsia="方正小标宋简体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60"/>
        </w:rPr>
      </w:pPr>
      <w:r>
        <w:rPr>
          <w:rFonts w:eastAsia="方正小标宋简体" w:ascii="方正小标宋简体" w:hAnsi="方正小标宋简体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课题名称：</w:t>
      </w:r>
    </w:p>
    <w:p>
      <w:pPr>
        <w:pStyle w:val="Normal"/>
        <w:ind w:firstLine="1575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申 请 者：</w:t>
      </w:r>
    </w:p>
    <w:p>
      <w:pPr>
        <w:pStyle w:val="Normal"/>
        <w:ind w:firstLine="1575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所在学校：</w:t>
      </w:r>
    </w:p>
    <w:p>
      <w:pPr>
        <w:pStyle w:val="Normal"/>
        <w:ind w:firstLine="1575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系所名称：</w:t>
      </w:r>
    </w:p>
    <w:p>
      <w:pPr>
        <w:pStyle w:val="Normal"/>
        <w:ind w:firstLine="1575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申报日期：</w:t>
      </w:r>
    </w:p>
    <w:p>
      <w:pPr>
        <w:pStyle w:val="Normal"/>
        <w:jc w:val="center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  <w:t>河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南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省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教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育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厅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制</w:t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者近两年来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申请者本人近两年来与申报课题相关的主要研究成果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注明刊物的年、期或出版社、出版日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548"/>
        <w:gridCol w:w="1226"/>
        <w:gridCol w:w="3240"/>
        <w:gridCol w:w="132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名  称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起止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成果形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著作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论文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报告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1044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研究现状及趋势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6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288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的基本内容，预计突破哪些难题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9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工作的资料准备情况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844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算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单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7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68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购置的仪器和设备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以上成员近两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科专家评审意见（在相应字母上画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重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清晰、可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尚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雄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比较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（注：此页学校不填写）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长城仿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color w:val="000000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40:25Z</dcterms:created>
  <dc:creator/>
  <dc:description/>
  <dc:language>en-US</dc:language>
  <cp:lastModifiedBy>Administrator</cp:lastModifiedBy>
  <dcterms:modified xsi:type="dcterms:W3CDTF">2015-04-27T01:43:0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