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/>
      </w:pPr>
      <w:r>
        <w:rPr/>
        <w:t>河南省社科联调研课题重要事项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4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sz w:val="24"/>
              </w:rPr>
              <w:t>变更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或增补课题组成员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（</w:t>
            </w:r>
            <w:r>
              <w:rPr>
                <w:rFonts w:ascii="宋体;SimSun" w:hAnsi="宋体;SimSun" w:cs="宋体;SimSun"/>
                <w:sz w:val="24"/>
              </w:rPr>
              <w:t>列明原课题组成员名单，变更理由，新增成员的姓名、年龄、职称、学历、工作单位及其在课题组所担任工作、排名顺序等事项，可另加页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科 研 处 审 批 意 见</w:t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4"/>
              </w:rPr>
              <w:t>省社科联课题管理部门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见</w:t>
            </w:r>
          </w:p>
        </w:tc>
      </w:tr>
      <w:tr>
        <w:trPr>
          <w:trHeight w:val="3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此表为学院自制表格，用于项目变更情况留存备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6:00Z</dcterms:created>
  <dc:creator>kjc</dc:creator>
  <dc:description/>
  <cp:keywords/>
  <dc:language>en-US</dc:language>
  <cp:lastModifiedBy>MC SYSTEM</cp:lastModifiedBy>
  <dcterms:modified xsi:type="dcterms:W3CDTF">2007-01-04T04:09:00Z</dcterms:modified>
  <cp:revision>13</cp:revision>
  <dc:subject/>
  <dc:title>河南省社科联调研课题重要事项变更审批表</dc:title>
</cp:coreProperties>
</file>