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225"/>
        <w:ind w:left="0" w:right="0" w:hanging="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我院“教师在线学习中心”证书打印指南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各单位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56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我院网站“教师在线学习中心”已全新改版，并新增了证书打印功能。教师在线按要求参加学习后，即可获得相应学分，现将相关事宜告知如下：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lineRule="atLeast" w:line="360" w:before="0" w:after="0"/>
        <w:ind w:left="0" w:right="0" w:firstLine="56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学分换算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60" w:before="0" w:after="0"/>
        <w:ind w:left="0" w:right="0" w:firstLine="56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、“参与一次在线课程视频学习、参加教学活动一次、提交一篇作业”，完成以上三个步骤后，最多可获得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学分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60" w:before="0" w:after="0"/>
        <w:ind w:left="0" w:right="0" w:firstLine="56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学分等同于继续教育专业科目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学时。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lineRule="atLeast" w:line="360" w:before="0" w:after="0"/>
        <w:ind w:left="0" w:right="0" w:firstLine="56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证书打印须知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60" w:before="0" w:after="0"/>
        <w:ind w:left="0" w:right="0" w:firstLine="56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、最低标准：①学员必须完成“视频学习、教学活动的参与、提交作业”等三个环节的学习；②总学分至少达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学分，方可打印证书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60" w:before="0" w:after="0"/>
        <w:ind w:left="0" w:right="0" w:firstLine="56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、打印方式：进入“教师在线学习中心”——登陆“个人中心”——点击“我的学分”——点击“在线打印学时证明”图标——选择所要打印的学分——出现“高等学校教师培训证书”，保存图片或直接打印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56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三、注意事项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56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、参加“教师在线学习中心”的学习，每人每年最多仅可获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学分，可抵继续教育专业科目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5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学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56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、同门课程重复学习、同一个教学活动重复参加学分不累计。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6:31:30Z</dcterms:created>
  <dc:creator/>
  <dc:description/>
  <dc:language>en-US</dc:language>
  <cp:lastModifiedBy>Administrator</cp:lastModifiedBy>
  <dcterms:modified xsi:type="dcterms:W3CDTF">2015-09-08T06:32:19Z</dcterms:modified>
  <cp:revision>0</cp:revision>
  <dc:subject/>
  <dc:title>我院“教师在线学习中心”证书打印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