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楷体_GB2312;楷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楷体_GB2312;楷体" w:eastAsia="方正小标宋简体;Arial Unicode MS"/>
          <w:color w:val="000000"/>
          <w:kern w:val="0"/>
          <w:sz w:val="44"/>
          <w:szCs w:val="44"/>
        </w:rPr>
        <w:t>河南省高等学校优秀基层教学组织认定标准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试行）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"/>
        <w:gridCol w:w="7833"/>
      </w:tblGrid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分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标内涵</w:t>
            </w:r>
          </w:p>
        </w:tc>
      </w:tr>
      <w:tr>
        <w:trPr>
          <w:trHeight w:val="1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有加强基层教学组织建设的实施办法；基层教学组织的设置，满足专业或课程教学需要，涵盖全部任课教师；基层教学组织的职责和任务、负责人条件、权限和待遇、考核激励机制明确；基层教学组织的教学管理、教研活动、听课评议、青年教师导师、兼职教师管理等制度健全。</w:t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0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基层教学组织有效保障和支持专业建设。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程教材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/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>
          <w:trHeight w:val="1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学研究与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重视教学改革研究与实践，主持完成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校级及以上教改项目，在核心期刊发表高水平教改论文；每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周一次教学研讨与交流活动，每学年人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以上相互听课或教学观摩，获得有校级以上教学竞赛奖；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内每位教师至少参加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国内外教学研讨会议，及时了解教学改革领域的最新动态。</w:t>
            </w:r>
          </w:p>
        </w:tc>
      </w:tr>
      <w:tr>
        <w:trPr>
          <w:trHeight w:val="17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教学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个月以上的进修访学；高职院校专任教师中“双师型”教师比例超过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，兼职教师比例达到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条件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基层教学组织职责分工明确，内部制度健全，有明确的发展目标和年度计划；负责人具有高级职称，教学管理经验丰富，担任负责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平方米以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>Administrator</dc:creator>
  <dc:description/>
  <cp:keywords/>
  <dc:language>en-US</dc:language>
  <cp:lastModifiedBy>hu</cp:lastModifiedBy>
  <dcterms:modified xsi:type="dcterms:W3CDTF">2017-03-2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