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培训报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30"/>
        <w:gridCol w:w="1745"/>
        <w:gridCol w:w="2468"/>
      </w:tblGrid>
      <w:tr>
        <w:trPr>
          <w:trHeight w:val="68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个人简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从事就业创业工作及其他经历）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23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3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3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3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3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3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3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3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esy</cp:lastModifiedBy>
  <dcterms:modified xsi:type="dcterms:W3CDTF">2017-12-04T00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