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firstLine="48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3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河南省知识产权软科学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参照以下提纲撰写，除“研究基础”外，本表“研究方案”与《申请书》第四项内容一致，总字数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2"/>
              <w:rPr>
                <w:rFonts w:ascii="宋体" w:hAnsi="宋体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已结项或在研项目、与本课题无关的成果等不能作为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究基础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页脚 Char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4:00Z</dcterms:created>
  <dc:creator>ghb</dc:creator>
  <dc:description/>
  <dc:language>en-US</dc:language>
  <cp:lastModifiedBy>大神技术官网</cp:lastModifiedBy>
  <dcterms:modified xsi:type="dcterms:W3CDTF">2020-05-27T02:30:12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6700007377">
    <vt:lpwstr>5E84466700007377</vt:lpwstr>
  </property>
  <property fmtid="{D5CDD505-2E9C-101B-9397-08002B2CF9AE}" pid="3" name="KSOProductBuildVer">
    <vt:lpwstr>2052-9.1.0.4167</vt:lpwstr>
  </property>
</Properties>
</file>