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郑州成功财经学院学生社团注册登记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填表人              填表时间                    </w:t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5"/>
        <w:gridCol w:w="1420"/>
        <w:gridCol w:w="1420"/>
        <w:gridCol w:w="1420"/>
        <w:gridCol w:w="2315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社团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有会员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任社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社团会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360" w:before="0" w:after="0"/>
              <w:ind w:left="0" w:right="0" w:first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-6"/>
                <w:sz w:val="28"/>
                <w:szCs w:val="28"/>
                <w:u w:val="none"/>
                <w:lang w:val="en-US" w:eastAsia="zh-CN"/>
              </w:rPr>
              <w:t>宗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活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材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上一学年社团工作总结；                               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fldChar w:fldCharType="separate"/>
            </w:r>
            <w:bookmarkStart w:id="0" w:name="__Fieldmark__0_948913973"/>
            <w:bookmarkStart w:id="1" w:name="__Fieldmark__0_948913973"/>
            <w:bookmarkEnd w:id="1"/>
            <w:r/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上一学年社团财务结算报表及物品清单；                     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fldChar w:fldCharType="separate"/>
            </w:r>
            <w:bookmarkStart w:id="2" w:name="__Fieldmark__1_948913973"/>
            <w:bookmarkStart w:id="3" w:name="__Fieldmark__1_948913973"/>
            <w:bookmarkEnd w:id="3"/>
            <w:r/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社团变更情况（包括社团负责人、组织机构、理事会名单、现有会员人数等）；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fldChar w:fldCharType="separate"/>
            </w:r>
            <w:bookmarkStart w:id="4" w:name="__Fieldmark__2_948913973"/>
            <w:bookmarkStart w:id="5" w:name="__Fieldmark__2_948913973"/>
            <w:bookmarkEnd w:id="5"/>
            <w:r/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学期社团工作计划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。                                      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u w:val="none"/>
                <w:sz w:val="24"/>
                <w:b w:val="false"/>
                <w:szCs w:val="24"/>
                <w:bCs w:val="false"/>
                <w:rFonts w:ascii="宋体" w:hAnsi="宋体" w:cs="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u w:val="none"/>
                <w:sz w:val="24"/>
                <w:b w:val="false"/>
                <w:szCs w:val="24"/>
                <w:bCs w:val="false"/>
                <w:rFonts w:ascii="宋体" w:hAnsi="宋体" w:cs="宋体"/>
                <w:lang w:val="en-US" w:eastAsia="zh-CN"/>
              </w:rPr>
              <w:fldChar w:fldCharType="separate"/>
            </w:r>
            <w:bookmarkStart w:id="6" w:name="__Fieldmark__3_948913973"/>
            <w:bookmarkStart w:id="7" w:name="__Fieldmark__3_948913973"/>
            <w:bookmarkEnd w:id="7"/>
            <w:r/>
            <w:r>
              <w:rPr>
                <w:vertAlign w:val="baseline"/>
                <w:position w:val="0"/>
                <w:sz w:val="24"/>
                <w:u w:val="none"/>
                <w:sz w:val="24"/>
                <w:b w:val="false"/>
                <w:szCs w:val="24"/>
                <w:bCs w:val="false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jc w:val="distribut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简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指导老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2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社 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合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院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1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社团注册登记于新学年开学后两周内进行；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社团注册登记需填写本表格，并附上“所需提交材料”栏中的信息；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社团提交的材料由主管老师审核，确认后在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fldChar w:fldCharType="separate"/>
            </w:r>
            <w:bookmarkStart w:id="8" w:name="__Fieldmark__4_948913973"/>
            <w:bookmarkStart w:id="9" w:name="__Fieldmark__4_948913973"/>
            <w:bookmarkEnd w:id="9"/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u w:val="none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打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√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并报院团委审核备案。</w:t>
            </w:r>
          </w:p>
        </w:tc>
      </w:tr>
    </w:tbl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09-09T14:24:07Z</dcterms:modified>
  <cp:revision>0</cp:revision>
  <dc:subject/>
  <dc:title>郑州成功财经学院学生社团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