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科研项目经费使用借款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制表：科研处                                                      编号：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72"/>
        <w:gridCol w:w="2191"/>
        <w:gridCol w:w="1609"/>
        <w:gridCol w:w="2052"/>
      </w:tblGrid>
      <w:tr>
        <w:trPr>
          <w:trHeight w:val="11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编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来源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额（元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次拨款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借款金额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匹配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借款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研处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室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校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审批完毕后请将复印件交科研处登记留存；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项目结项后请凭结项证书及此单到会计室销账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3.</w:t>
      </w:r>
      <w:r>
        <w:rPr>
          <w:lang w:val="en-US" w:eastAsia="zh-CN"/>
        </w:rPr>
        <w:t>结项证书由科研处盖章后方可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2:00Z</dcterms:created>
  <dc:creator>雨林木风</dc:creator>
  <dc:description/>
  <dc:language>en-US</dc:language>
  <cp:lastModifiedBy>花儿朵朵开</cp:lastModifiedBy>
  <cp:lastPrinted>2015-06-19T09:58:00Z</cp:lastPrinted>
  <dcterms:modified xsi:type="dcterms:W3CDTF">2019-04-02T03:50:33Z</dcterms:modified>
  <cp:revision>4</cp:revision>
  <dc:subject/>
  <dc:title>郑州成功财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